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8215 Пермский край, Чусовской муниципальный район, г. Чусовой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арихинский, ул. Школьная , 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 8(34256)33785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пробационной деятельности площад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рмирование  и развитие познавательных универсальных учебных действий в основ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Dash041e005f0431005f044b005f0447005f043d005f044b005f0439"/>
        <w:spacing w:lineRule="atLeast" w:line="3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05f0431005f044b005f0447005f043d005f044b005f0439"/>
        <w:spacing w:lineRule="atLeast" w: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spacing w:lineRule="atLeast" w: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spacing w:lineRule="atLeast" w: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spacing w:lineRule="atLeast" w: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spacing w:lineRule="atLeast" w: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</w:t>
      </w:r>
      <w:r>
        <w:rPr>
          <w:rFonts w:cs="Times New Roman" w:ascii="Times New Roman" w:hAnsi="Times New Roman"/>
          <w:sz w:val="28"/>
          <w:szCs w:val="28"/>
        </w:rPr>
        <w:t xml:space="preserve">: Веприкова Татьяна Кузьм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ректор МБОУ «СОШ № 91», географ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кина Светлана Юрьев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по УВР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Dash041e005f0431005f044b005f0447005f043d005f044b005f043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013 </w:t>
      </w:r>
      <w:r>
        <w:rPr>
          <w:b/>
          <w:sz w:val="28"/>
          <w:szCs w:val="28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актуальности выбранной темы   </w:t>
      </w:r>
      <w:r>
        <w:rPr>
          <w:rStyle w:val="Dash041e005f0431005f044b005f0447005f043d005f044b005f0439005f005fchar1char1"/>
          <w:sz w:val="28"/>
          <w:szCs w:val="28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.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м УУД целенаправленно в школе никогда не занимались. </w:t>
      </w:r>
      <w:r>
        <w:rPr>
          <w:rFonts w:cs="Times New Roman" w:ascii="Times New Roman" w:hAnsi="Times New Roman"/>
          <w:sz w:val="28"/>
          <w:szCs w:val="28"/>
        </w:rPr>
        <w:t>Рассматриваемая тема, действительно, не только актуальна, но и проблемна, в первую очередь, для педагогов, которые начинают работать по новым стандартам. Она же  пока разработана лишь с теоретической стороны, а практический аспект почти не тронут. Как конкретному педагогу отслеживать уровень сформированности  познавательных  видов УУД у каждого ученика? Использование предлагаемых многочисленных методик и заданий для выявления уровня сформированности УУД требуют не только знание специфики их проведения, но и временных затрат, что, в свою очередь, может привести к формальному отношению. Думаем , что разработка технологических карт будет одним из эффективных способов решения данного проблемного вопроса.</w:t>
      </w:r>
    </w:p>
    <w:p>
      <w:pPr>
        <w:pStyle w:val="Dash041e005f0431005f044b005f0447005f043d005f044b005f0439"/>
        <w:spacing w:lineRule="atLeast" w:line="360"/>
        <w:ind w:firstLine="6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Dash041e005f0431005f044b005f0447005f043d005f044b005f0439"/>
        <w:spacing w:lineRule="atLeast" w:line="35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проб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апробации будет являть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яснение  теоретической сущности формирования У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работка механизмов  межпредметного взаимодействия при формировании 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 банк заданий, которые  будут  формировать  познавательные  УУ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струирование технологических карт по формированию УУД ( исследовательской  и смыслового чтения).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штаб апробации: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пробации участвуют педагоги, осуществляющие преподавание учебных предметов в 5 –м классе в 2012-13 учебном году  количество –  8 человек. Характеристика педагогического коллектива  высшая категория -2 чел, 1 категория -2 чел, 2 категория – 2 чел, соотв. занимаемой должности – 2 че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апробационной деятельности</w:t>
      </w: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93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чителя оценивать сформированные УУ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   работе с Технологическими картами по формированию УУД( познавательных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едагогами технологии  Критического мышления  через чтение и письм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даний по предметам, предполагающая использование этой технолог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ние каждого учителя в педагогический поиск заданий по формированию навыков чт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заданий  по различным видам и типам чтения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педагогов организовывать   компоненты исследовательских действий и смыслов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заданий по оцениванию УУД (исследовательских  и смыслового чтения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жидаемых продуктов апробационной деятельности: методические, дидактические, нормативные,  оценочные материалы </w:t>
      </w:r>
      <w:r>
        <w:rPr>
          <w:rFonts w:cs="Times New Roman" w:ascii="Times New Roman" w:hAnsi="Times New Roman"/>
          <w:sz w:val="28"/>
          <w:szCs w:val="28"/>
        </w:rPr>
        <w:t>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боты  появятс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ические программы междисциплинарного взаимодействия  по отработке познавательных УУД.</w:t>
      </w:r>
    </w:p>
    <w:p>
      <w:pPr>
        <w:pStyle w:val="Style16"/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Банк типовых заданий по различным типам и видам чтения  </w:t>
      </w:r>
    </w:p>
    <w:p>
      <w:pPr>
        <w:pStyle w:val="Style16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Технологическая карта сформированности познавательных УУД  ученика основной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ханизм  взаимодействия с родителями  разработчики программы видят следующим образом:     родительские собрания, создание страницы для родителей на сайте школы,  организация консультаций  по  проблемам  формирования УУ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научно-методического, методического сопровождения апробационной деятельности школы на уровне муниципалитета, региона: с кем школа взаимодействует (учреждение или ФИО руководителя/консультанта, его должность), в каких формах т.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  Гарсия Э.Н.  – специалист Центра развития образования Пермского кр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хова Г.Р. – заместитель начальника Управления по содержанию  общего, дошкольного, дополнительного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апробацион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а,  в рамках  региональной апробационной площадки при подготовке к внедрению ФГОС  ООО работает по теме «Формирование и развитие  познавательных универсальных учебных действий» и  занимается уяснением теоретической сущности формирования познавательных УУД, готовит методические рекомендации по формированию познавательных действий в составе УУД. За 2 года предполагается создать механизм междисциплинарного взаимодействия педагогов по формированию  компонентов исследовательских действий, смыслового чтения, банк типовых заданий  по формированию составляющих исследовательской деятельности, технологическую карту сформированности основных УУД ученика основной школы.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апробационной деятельности </w:t>
      </w:r>
    </w:p>
    <w:p>
      <w:pPr>
        <w:pStyle w:val="Style16"/>
        <w:spacing w:lineRule="auto" w:line="240" w:before="0" w:after="0"/>
        <w:ind w:left="9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35"/>
        <w:gridCol w:w="2410"/>
        <w:gridCol w:w="2551"/>
        <w:gridCol w:w="23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цени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 20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ормирование рабочей группы по подготовке к введению ФГОС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участников рабочей групп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 20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ка плана методической работы, обеспечивающее сопровождение введения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ая работа по повышению уровня квалификации педаг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 методической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юнь, июль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педагогов  в семинарах,         совещаниях по введению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профессиональной компетенции педагого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 курсов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 научно-мето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ина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ентябрь 2012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тестация учебных кабинетов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  УМБ учебных кабинетов, способствующей формированию общеучеб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ведение  нормативной базы  кабинетов в соответствие с нор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ниторинг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учебно-материальной базы кабинет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оябрь 2012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тод совет   «Приемы формирования смыслового чтения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акет методических разработок по работе с текст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хнологическая карты «Оценка уровня сформированности навыка чтения»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 «Работа на уроке с разными видами чтения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-    ноябрь 20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етодической помощи учителям школы по развитию познавательной активност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профессиональной компетенции педагого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тодического сопровождения подготовки  внедрения ФГОС О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стоянно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отрение вопросов  введения ФГОС ОО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вещании  рабочей группы   и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и при директ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заседании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ирование педагогического коллектива о предпринимаемых  дей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сех  участников ОУ  в единое понятийное пол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течение 2-х лет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д методической темой школы «Технология критического мышления через чтение и пись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профессиональной компетенции педагогов школы, овладение учащимися смысловым чтен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ниторинг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уроков, мастер-классов с использованием данной технологи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ое взаимодействие  учителей-  предметников по проблеме формирования познаватель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ниторинг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хнологическая карта «Оценка уровня сформированности УУД» (познавательных 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типовых задач по развитию познавательных универсальных учебн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величение количества заданий по данной те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анка заданий по развитию познавательных УУД на сайт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2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Федеральный государственный образовательный стандарт общего образования: идеология, содержание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ьской обще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2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е собрания для родителей 5 кла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чить детей работ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й дома?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и сове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по организации домашней работы детей с учебной и друг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вышение компетенци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для родителей. Обобщение опыта работы  семей по данному направлению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3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знакомление родителей с содержанием программы развития УУД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для родителей 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учебный год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информационного поля  по вопросам введения новых стандартов для всех участников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икро-блогов учителей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работы школы по теме «  Формирование УУД.  Чтение в составе УУД» на педагогических сай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CharChar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91.ch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1:00Z</dcterms:created>
  <dc:creator>user</dc:creator>
  <dc:description/>
  <cp:keywords/>
  <dc:language>en-US</dc:language>
  <cp:lastModifiedBy>Admin</cp:lastModifiedBy>
  <cp:lastPrinted>2012-06-25T13:53:00Z</cp:lastPrinted>
  <dcterms:modified xsi:type="dcterms:W3CDTF">2015-05-31T09:53:00Z</dcterms:modified>
  <cp:revision>4</cp:revision>
  <dc:subject/>
  <dc:title/>
</cp:coreProperties>
</file>